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>№ 3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«О ПРЕДОСТАВЛЕНИИ ДОПОЛНИТЕЛЬНЫХ ГАРАНТИЙ ЛИЦАМ, ЗАМЕЩАЮЩИМ ДОЛЖНОСТИ МУНИЦИПАЛЬНОЙ СЛУЖБЫ В ОРГАНАХ МЕСТНОГО САМОУПРАВЛЕНИЯ МУНИЦИПАЛЬНОГО ОБРАЗОВАНИЯ «ГЛАЗОВСКИЙ РАЙОН», УТВЕРЖДЕННОЕ РЕШЕНИЕМ СОВЕТА ДЕПУТАТОВ МУНИЦИПАЛЬНОГО ОБРАЗОВАНИЯ «ГЛАЗОВСКИЙ РАЙОН» ОТ 31.05.2012 № 50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19" w:firstLine="360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местного самоуправления в Российской Федерации», Законом Удмуртской Республики от 20.03.2008 № 10-РЗ «О муниципальной службе в Удмуртской Республике», постановлением Правительства Удмуртской Республики от 22.05.2006 N 56 (ред. от 30.11.2015) «О размерах возмещения расходов, связанных со служебными командировками на территории Российской Федерации и иностранных государств, работникам, заключившим трудовой договор о работе в государственных органах Удмуртской Республики, государственных учреждениях Удмуртской Республики»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руководствуясь Уставом муниципального образования «Глазовский район»,</w:t>
      </w:r>
      <w:r>
        <w:rPr>
          <w:b/>
        </w:rPr>
        <w:t xml:space="preserve"> 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нести в Положение «О предоставлении дополнительных гарантий лицам, замещающим должности муниципальной службы в органах местного самоуправления муниципального образования «Глазовский район», утвержденное решением Совета депутатов муниципального образования «Глазовский район» от 31.05.2012 № 50, следующие изменения: </w:t>
      </w:r>
    </w:p>
    <w:p>
      <w:pPr>
        <w:pStyle w:val="Normal"/>
        <w:ind w:firstLine="705"/>
        <w:jc w:val="both"/>
        <w:rPr/>
      </w:pPr>
      <w:r>
        <w:rPr/>
        <w:t>1) в абзаце 12 пункта 3 слова «постановлением Правительства РФ от 08.02.2002 № 92 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: 1200 руб. в месяц – для машин с объемом двигателя до 2000 кубических сантиметров; 1500 руб. в месяц – для машин с объемом двигателя свыше 2000 кубических сантиметров, а также возмещаются расходы, связанные с их использованием» заменить словами «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ind w:firstLine="705"/>
        <w:jc w:val="both"/>
        <w:rPr/>
      </w:pPr>
      <w:r>
        <w:rPr/>
        <w:t>2)  в пункте 5:</w:t>
      </w:r>
    </w:p>
    <w:p>
      <w:pPr>
        <w:pStyle w:val="Normal"/>
        <w:ind w:left="705" w:hanging="0"/>
        <w:jc w:val="both"/>
        <w:rPr/>
      </w:pPr>
      <w:r>
        <w:rPr/>
        <w:t>- абзац третий исключ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 подпункте «а» слова «, но не более 550 рублей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ind w:firstLine="708"/>
        <w:rPr/>
      </w:pPr>
      <w:r>
        <w:rPr>
          <w:b/>
        </w:rPr>
        <w:t xml:space="preserve">«Глазовский район»                          </w:t>
        <w:tab/>
        <w:tab/>
        <w:tab/>
        <w:t xml:space="preserve">                        В.А. Терский</w:t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708"/>
        <w:rPr/>
      </w:pPr>
      <w:r>
        <w:rPr>
          <w:b/>
        </w:rPr>
        <w:t>«_____» апре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5:00Z</dcterms:created>
  <dc:creator>408_1</dc:creator>
  <dc:description/>
  <cp:keywords/>
  <dc:language>en-US</dc:language>
  <cp:lastModifiedBy>Пользователь</cp:lastModifiedBy>
  <cp:lastPrinted>2016-02-18T08:48:00Z</cp:lastPrinted>
  <dcterms:modified xsi:type="dcterms:W3CDTF">2016-05-06T10:02:00Z</dcterms:modified>
  <cp:revision>5</cp:revision>
  <dc:subject/>
  <dc:title/>
</cp:coreProperties>
</file>